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30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2/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27 sayılı ara kararıyla İmar ve Bayındırlık Komisyonu, Çevre ve Sağlık Komisyonu ile Ekonomik Kalkınma ve Turizm Komisyonu’na müştereken havale edilen, Tarsus Belediye Meclisi’nin 06.09.2018 tarihli ve 2018/8-1(76) sayılı kararı ile kabul edilen; Mersin İli, Tarsus İlçesi, Gaziler Mahallesi, 458 ada ile 2787 ada arasında bulunan alana yönelik 1/1000 ölçekli uygulama imar planı değişikliği </w:t>
      </w:r>
      <w:r>
        <w:rPr>
          <w:sz w:val="24"/>
          <w:szCs w:val="24"/>
        </w:rPr>
        <w:t>ile ilgili, 21/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Tarsus İlçesi, Gaziler Mahallesi, 458 ada ile 2787 ada arasında bulunan alan, yürürlükte bulunan 1/5000 ölçekli nazım imar planında ve 1/1000 ölçekli uygulama imar planında “Park Alanı” olarak işaretlidir.</w:t>
      </w:r>
    </w:p>
    <w:p>
      <w:pPr>
        <w:pStyle w:val="Normal"/>
        <w:ind w:firstLine="708"/>
        <w:jc w:val="both"/>
        <w:rPr/>
      </w:pPr>
      <w:r>
        <w:rPr>
          <w:bCs/>
          <w:sz w:val="24"/>
          <w:szCs w:val="24"/>
        </w:rPr>
        <w:t>Tarsus Belediye Meclisi’nin 06.09.2018 tarihli ve 2018/8-1(76) sayılı kararının incelenmesi neticesinde; Aksagaz Dağıtım A.Ş.’nin 30.05.2018 tarihli dilekçesi ile sunulan 1/1000 ölçekli uygulama imar planı değişikliği teklifinin Mersin İli, Tarsus İlçesi, Gaziler Mahallesi, 458 ada ile 2787 ada arasında bulunan “Park Alanı”na “Doğalgaz Regülatörü” işaretlenmesine yönelik olduğu anlaşılmıştır.</w:t>
      </w:r>
    </w:p>
    <w:p>
      <w:pPr>
        <w:pStyle w:val="Normal"/>
        <w:ind w:firstLine="708"/>
        <w:jc w:val="both"/>
        <w:rPr>
          <w:color w:val="000000"/>
          <w:sz w:val="24"/>
          <w:szCs w:val="24"/>
        </w:rPr>
      </w:pPr>
      <w:r>
        <w:rPr>
          <w:bCs/>
          <w:sz w:val="24"/>
          <w:szCs w:val="24"/>
        </w:rPr>
        <w:t>Tarsus Belediye Meclisi’nin 06.09.2018 tarihli ve 2018/8-1(76) sayılı kararı ile onaylanıp İdaremize sunulan teklifi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8-12-17T08:45:00Z</dcterms:modified>
  <cp:revision>263</cp:revision>
  <dc:subject/>
  <dc:title/>
</cp:coreProperties>
</file>